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листопада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 розглянувши протокол № 29 від 22.11.2024 року засідання Комісії з розгляду звернень громадян щодо надання грошової допомоги, службову записку 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заступника 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– начальника бюджетного відділу КСТЕЦЬКОЇ Т.В.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numPr>
          <w:ilvl w:val="1"/>
          <w:numId w:val="4"/>
        </w:numPr>
        <w:ind w:left="0" w:hanging="11"/>
        <w:jc w:val="both"/>
        <w:rPr/>
      </w:pPr>
      <w:r>
        <w:rPr>
          <w:sz w:val="28"/>
          <w:szCs w:val="28"/>
          <w:lang w:val="uk-UA"/>
        </w:rPr>
        <w:t>Для надання матеріальної допомоги громадянам, згідно з додатком 1</w:t>
      </w:r>
    </w:p>
    <w:p>
      <w:pPr>
        <w:pStyle w:val="Style17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64768,32 грн.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дання матеріальної допомоги головам вуличних комітетів за сумлінне виконання обов’язків та з нагоди Дня місцевого самоврядування України, згідно з додатком 2                                                           - 31000,00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додатках  до рішення, головний спеціаліст сектору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.М.Копчалюк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громадян міста</w:t>
      </w:r>
      <w:r>
        <w:rPr>
          <w:sz w:val="28"/>
          <w:szCs w:val="28"/>
          <w:lang w:val="uk-UA"/>
        </w:rPr>
        <w:t xml:space="preserve"> для надання матеріальної допомоги</w:t>
      </w:r>
    </w:p>
    <w:p>
      <w:pPr>
        <w:pStyle w:val="Style20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28"/>
        <w:gridCol w:w="3685"/>
        <w:gridCol w:w="28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енісов Олег 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ахманний Олександр Вяче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гачов Вікто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иниця Дмитро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т.ч 3817,08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артош Зінаїд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іла Полі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ойтенко Любов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олошина Окса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миря 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оріна Валент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ригорян Людми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енисенко Гал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Зімбалевський Олександ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Іванченко Віктор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ебедєва Магдалина Ант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инник Ната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юлька Вікто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огила Тетя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Овод Віктор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Откидач Михайло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еваненко Людмила Федо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жнова Людмил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мольницька Світлана 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итович Олександ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5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каченко Юл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Ущенко Олександр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Чередник Юрій Костя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амрай Юл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0,00 грн.</w:t>
            </w:r>
          </w:p>
        </w:tc>
      </w:tr>
    </w:tbl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 комітету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  <w:tab/>
        <w:tab/>
        <w:tab/>
        <w:tab/>
        <w:tab/>
        <w:tab/>
        <w:tab/>
        <w:tab/>
        <w:tab/>
        <w:t>Т.М.МАЛОГОЛОВА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>Додаток 2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СПИСОК</w:t>
      </w:r>
    </w:p>
    <w:p>
      <w:pPr>
        <w:pStyle w:val="Normal"/>
        <w:ind w:left="-480" w:hanging="12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ів вуличних комітетів м. Прилуки для надання матеріальної допомоги з нагоди Дня місцевого самоврядування</w:t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74"/>
        <w:gridCol w:w="3720"/>
        <w:gridCol w:w="15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Cs w:val="28"/>
                <w:lang w:val="en-US" w:eastAsia="en-US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ий комі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калова Лідія Миколаї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 Володимир Іван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Валентина Віктор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uk-UA"/>
              </w:rPr>
              <w:t>голова вуличного комітету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енко Валентина Миколаї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Тетяна Миколаї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пляник Юлія Валерії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єва Ганна Григорівг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Надія Миколаї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Людмила Володимир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 Любов Ілл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Ніна Іван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Лідія Володимир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Лариса Володимир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/>
            </w:pPr>
            <w:r>
              <w:rPr>
                <w:lang w:val="uk-UA"/>
              </w:rPr>
              <w:t>голова вуличного комітету № 12, №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баш Надія Іван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енко Галина Михайл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а Віта Віктор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ей Валентина Олександр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кевич Маріанна Олексії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ь Тетяна Іван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Маргарита Володимир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ун Микола Іван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рич Людмила Степан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ка Світлана Миколаї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ка Людмила Васил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 Руслана Петр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еричко Наталія Миколаї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Ніна Григор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’янко Валентина Григор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рева Наталія Васил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Валентина Васил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иця Ніна Дмитрі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вуличного комітету №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  <w:tab/>
        <w:tab/>
        <w:tab/>
        <w:tab/>
        <w:tab/>
        <w:tab/>
        <w:tab/>
        <w:t>Т.М.МАЛОГОЛОВА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3:00Z</dcterms:created>
  <dc:creator>FINUPRAV</dc:creator>
  <dc:description/>
  <dc:language>en-US</dc:language>
  <cp:lastModifiedBy>USER</cp:lastModifiedBy>
  <cp:lastPrinted>2024-11-25T09:13:00Z</cp:lastPrinted>
  <dcterms:modified xsi:type="dcterms:W3CDTF">2024-11-25T07:23:00Z</dcterms:modified>
  <cp:revision>2</cp:revision>
  <dc:subject/>
  <dc:title>Виконавчий комітет</dc:title>
</cp:coreProperties>
</file>